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00" w:after="100"/>
        <w:rPr>
          <w:b/>
          <w:b/>
        </w:rPr>
      </w:pPr>
      <w:r>
        <w:rPr>
          <w:b/>
        </w:rPr>
        <w:t>3 (1) . Реализм и «массовая культура»</w:t>
      </w:r>
    </w:p>
    <w:p>
      <w:pPr>
        <w:pStyle w:val="Style14"/>
        <w:rPr/>
      </w:pPr>
      <w:r>
        <w:rPr/>
        <w:t>1-я пол 19 в – изобилие экспериментов в лит-ре (новые формы, приемы, религии). 20 в – модернизм вступает стадию, кот. Называется авангардизм.</w:t>
      </w:r>
    </w:p>
    <w:p>
      <w:pPr>
        <w:pStyle w:val="Style14"/>
        <w:rPr/>
      </w:pPr>
      <w:r>
        <w:rPr/>
        <w:t>Наряду с классическими традиционными формами реализма 20 в. используется фантастический абсурд, поэтика сна, деформация. Реализм 20 отличается тем, что использует ранее несовместимые приемы.</w:t>
      </w:r>
    </w:p>
    <w:p>
      <w:pPr>
        <w:pStyle w:val="Style14"/>
        <w:rPr/>
      </w:pPr>
      <w:r>
        <w:rPr/>
        <w:t>В лит-ре складывается концепция человека. Диапазон концепции расширяется в 20 в. Открытия в области психологии (Фрейд, экзистенциализм, учение марксизма).</w:t>
      </w:r>
    </w:p>
    <w:p>
      <w:pPr>
        <w:pStyle w:val="Style14"/>
        <w:rPr/>
      </w:pPr>
      <w:r>
        <w:rPr/>
        <w:t>1. Реализм отказался от приоритетности принципа подражательности (в отличии от 19 в), широкое использование опосредованного познания мира. Это связано с описательностью  - традиции 19 в. На смену приходит аналитические исследования + эффект отстранения, ирония, подтекст, гротеск, фантастическое и условное моделирование. В 20 в. реализм продуктивно использует многие модернистские приемы: поток сознания (Уильям Фолкнер), сугестивность, абсурд.</w:t>
      </w:r>
    </w:p>
    <w:p>
      <w:pPr>
        <w:pStyle w:val="Style14"/>
        <w:rPr/>
      </w:pPr>
      <w:r>
        <w:rPr/>
        <w:t>2. Реализм приобретает философичность, входит в лит-ру как прием; глубоко проникает в структуру произведения, развивается жанр притчи.</w:t>
      </w:r>
    </w:p>
    <w:p>
      <w:pPr>
        <w:pStyle w:val="Style14"/>
        <w:rPr/>
      </w:pPr>
      <w:r>
        <w:rPr/>
        <w:t>3. Меняется герой. Он изображается более условно, часто не предсказуем в своих поступках.</w:t>
      </w:r>
    </w:p>
    <w:p>
      <w:pPr>
        <w:pStyle w:val="Style14"/>
        <w:rPr/>
      </w:pPr>
      <w:r>
        <w:rPr/>
        <w:t>4. Лит-ра стремится проникнуть в сферу иррационального, подсознания. Исследует сферу инстинктов. По новому трактует биологическое в человеке (амер писатель Юджин О’Нил).</w:t>
      </w:r>
    </w:p>
    <w:p>
      <w:pPr>
        <w:pStyle w:val="Style14"/>
        <w:rPr/>
      </w:pPr>
      <w:r>
        <w:rPr/>
        <w:t>5. Жанр романа становится популярным. Но меняется его жанровая палитра. Используется другая конструкция и разновидность, происходит взаимопроникновение жанров (науч и фантаст, семейн и авантюр). Ранее тоже делались попытки объединения жанров (Дефо). Лишь в 20 в. под влиянием модернизма структура романа теряет свою нормативность.</w:t>
      </w:r>
    </w:p>
    <w:p>
      <w:pPr>
        <w:pStyle w:val="Style14"/>
        <w:rPr/>
      </w:pPr>
      <w:r>
        <w:rPr/>
        <w:t>6. Поворот от социума к личности, от типичного к индивидуальному, сильное влияние на жанр эпопеи, доминирует интерес к субъекту. Новая субъективная эпопея роман Прусто (так его определили Луначарский) – роман-эпопея, где в центре индивидуальное сознание, которое является объектом исследования, где скрещиваются все линии.</w:t>
      </w:r>
    </w:p>
    <w:p>
      <w:pPr>
        <w:pStyle w:val="Style14"/>
        <w:rPr/>
      </w:pPr>
      <w:r>
        <w:rPr/>
        <w:t>7. Продолжает существовать тенденция классического реализма, т.е. каноны и нормы, сложившиеся в 19 в.</w:t>
      </w:r>
    </w:p>
    <w:p>
      <w:pPr>
        <w:pStyle w:val="Style14"/>
        <w:rPr/>
      </w:pPr>
      <w:r>
        <w:rPr/>
        <w:t>Реализм оценивают как живой и развивающийся метод, который вобрал мастерство прошлого (универсализм, философичность, скрупулезный анализ) и не останавливается на этом.</w:t>
      </w:r>
    </w:p>
    <w:p>
      <w:pPr>
        <w:pStyle w:val="Style14"/>
        <w:rPr/>
      </w:pPr>
      <w:r>
        <w:rPr/>
        <w:t>«Массовая лит-ра»=паралит-ра</w:t>
      </w:r>
    </w:p>
    <w:p>
      <w:pPr>
        <w:pStyle w:val="Style14"/>
        <w:rPr/>
      </w:pPr>
      <w:r>
        <w:rPr/>
        <w:t>Она не является искусством, это популярная коммерческая лит-ра, приносящая моментальный доход, является удобным средством манипулирования сознанием. Она должная находиться под контролем.</w:t>
      </w:r>
    </w:p>
    <w:p>
      <w:pPr>
        <w:pStyle w:val="Style14"/>
        <w:rPr/>
      </w:pPr>
      <w:r>
        <w:rPr/>
        <w:t>Темы 20 в – война, соц-полит катастрофы, трагедия личности, кот. стремится завоевать свободу, но ее подвергают насилию, она ищет справедливости, но теряет душевную гармонию, проблемы веры и безверия, соотношения личного и коллективного, нравственность и политика, духовного и этического.</w:t>
      </w:r>
    </w:p>
    <w:p>
      <w:pPr>
        <w:pStyle w:val="Style14"/>
        <w:rPr/>
      </w:pPr>
      <w:r>
        <w:rPr/>
        <w:t>Массовая лит-ра оказала сильное влияние на реализм благодаря развитию книгопечатания. Масс лит-ра превратила духовные ценности в массовый товар, рассчитана на массовость и примитивность. Авторы масс лит-ры стремятся к развлекательности, используют приемы не рассчитанные на глубокое познание. Несет полезное действие только на опред. временном этапе страны – приобщение к чтению, преодоление безграмотности, но она не способствует развитию культуры. В конце 20 в. стала проблема осмысления уровня культуры нации.</w:t>
      </w:r>
    </w:p>
    <w:p>
      <w:pPr>
        <w:pStyle w:val="Style14"/>
        <w:rPr/>
      </w:pPr>
      <w:r>
        <w:rPr/>
        <w:t>Лебон («Психология культуры и масс»), Шпенглер («Закат Европы»), Мережковский («Грядущий хам») прогнозировали тотальное наступление массы на личность и ее вытеснение. Человеку часть толпы, вынужден жить по ее законам. В этом случае человек толпы выполняет механические функции, он не способен устоять перед властью вещей, деградирует в потребителя (вещей, суррогатного искусства), таким образом наступает пропасть между настоящим (элитным) искусством для избранных (создание духовных ценностей) и массы, довольствующейся стандартными понятиями (художествен. Клише). Попав в толпу. Индивид перестает быть личностью. Если есть элита, соответственно есть сверхчеловек и все, что связано с жтим понятием.</w:t>
      </w:r>
    </w:p>
    <w:p>
      <w:pPr>
        <w:pStyle w:val="Style14"/>
        <w:rPr/>
      </w:pPr>
      <w:r>
        <w:rPr/>
        <w:t>Массовая лит-ра стереотипна, стандартна, не преследует цели правдивого изображения жизни, ее цель – создать миф, уйти от современных проблем, утешить читателя. Масс. Лит-ра – характерный признак современной цивилизации, использующей новейшие технические достижения.</w:t>
      </w:r>
    </w:p>
    <w:p>
      <w:pPr>
        <w:pStyle w:val="Style14"/>
        <w:spacing w:before="100" w:after="100"/>
        <w:rPr/>
      </w:pPr>
      <w:r>
        <w:rPr/>
        <w:t>Массовая лит-ра существовала в 18 в – куртуазная, рыцарская, авантюрно-фельетонная. В 19 в в Германии – милитаристский роман. Нач 19 в – образц масс лит-ры – серия романов о Фантомасе. Пик развития ее пришелся в 60-е гг. 20 в  -книга стала товаро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629" w:hanging="0"/>
      <w:jc w:val="both"/>
    </w:pPr>
    <w:rPr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12:24:00Z</dcterms:created>
  <dc:creator>KATRIN</dc:creator>
  <dc:description/>
  <dc:language>en-US</dc:language>
  <cp:lastModifiedBy>Женя</cp:lastModifiedBy>
  <dcterms:modified xsi:type="dcterms:W3CDTF">2010-10-18T21:16:00Z</dcterms:modified>
  <cp:revision>7</cp:revision>
  <dc:subject/>
  <dc:title>3</dc:title>
</cp:coreProperties>
</file>